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straex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lunná 3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straexport s.r.o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lunná 33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0</wp:posOffset>
                </wp:positionV>
                <wp:extent cx="20574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1371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lakan Lt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4 Kasba Street 1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11 107  Calcu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lakan Lt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4 Kasba Street 12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11 107  Calcutt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2004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en-GB"/>
                              </w:rPr>
                              <w:t>China, 2. Mexico, 3. 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val="en-GB"/>
                        </w:rPr>
                        <w:t>China, 2. Mexico, 3. 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8575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ir 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ir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14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voice No: 107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voice No: 10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029200" cy="308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-shirts – cotton 16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gs – synthetics 150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ckets – linen 85 pc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box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s =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3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-shirts – cotton 16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gs – synthetics 150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ckets – linen 85 pc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box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s =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028700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4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29800</wp:posOffset>
                </wp:positionV>
                <wp:extent cx="1828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7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11430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Eva Žáková</dc:creator>
  <dc:description/>
  <cp:keywords/>
  <dc:language>en-US</dc:language>
  <cp:lastModifiedBy>Kynkorová Michaela</cp:lastModifiedBy>
  <cp:lastPrinted>2007-03-23T13:39:00Z</cp:lastPrinted>
  <dcterms:modified xsi:type="dcterms:W3CDTF">2024-03-22T08:30:00Z</dcterms:modified>
  <cp:revision>2</cp:revision>
  <dc:subject/>
  <dc:title> </dc:title>
</cp:coreProperties>
</file>