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  <w:t>plná moc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2409825" cy="1133475"/>
                <wp:effectExtent l="73025" t="5715" r="50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33640"/>
                        </a:xfrm>
                        <a:prstGeom prst="wedgeRoundRectCallout">
                          <a:avLst>
                            <a:gd name="adj1" fmla="val -52768"/>
                            <a:gd name="adj2" fmla="val -2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ečnosti. Pokud se jedná o externí osobu, pole se vyškr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65pt;margin-top:0pt;width:189.7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ečnosti. Pokud se jedná o externí osobu, pole se vyškrt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ázev/Firma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Zápis v OR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ednající osoba: </w:t>
        <w:tab/>
      </w:r>
    </w:p>
    <w:p>
      <w:pPr>
        <w:pStyle w:val="2HKCRZahlavismlouvy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2HKCRZahlavismlouv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28270</wp:posOffset>
                </wp:positionV>
                <wp:extent cx="2352675" cy="971550"/>
                <wp:effectExtent l="927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71640"/>
                        </a:xfrm>
                        <a:prstGeom prst="wedgeRoundRectCallout">
                          <a:avLst>
                            <a:gd name="adj1" fmla="val -53643"/>
                            <a:gd name="adj2" fmla="val -1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.1pt;width:185.2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Bydliště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Funkce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“</w:t>
      </w:r>
      <w:r>
        <w:rPr>
          <w:sz w:val="20"/>
          <w:szCs w:val="20"/>
        </w:rPr>
        <w:t>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rPr/>
      </w:pPr>
      <w:r>
        <w:rPr>
          <w:sz w:val="20"/>
          <w:szCs w:val="20"/>
        </w:rPr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70815</wp:posOffset>
                </wp:positionV>
                <wp:extent cx="2343150" cy="361950"/>
                <wp:effectExtent l="19723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wedgeRoundRectCallout">
                          <a:avLst>
                            <a:gd name="adj1" fmla="val -13414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vede se limitace pro rozsah oprávnění nejprve číselným údajem, následně rovněž slov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.45pt;width:18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vede se limitace pro rozsah oprávnění nejprve číselným údajem, následně rovněž slovy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by za něj jednal, podepisoval, činil jiné právní úkony a zastupoval ho při vyřizování celních záležitostí do maximální hodnoty</w:t>
        <w:tab/>
        <w:tab/>
        <w:t xml:space="preserve">,- Kč.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1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je oprávněn se v rozsahu této plné moci nechat zastoupit dalším zmocněncem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2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není oprávněn zmocnit k jednání na základě této plné moci další osoby.</w:t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</wp:posOffset>
                </wp:positionV>
                <wp:extent cx="2076450" cy="304800"/>
                <wp:effectExtent l="772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4920"/>
                        </a:xfrm>
                        <a:prstGeom prst="wedgeRoundRectCallout">
                          <a:avLst>
                            <a:gd name="adj1" fmla="val -87157"/>
                            <a:gd name="adj2" fmla="val 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vede se datum platnosti plné moc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3.3pt;width:16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vede se datum platnosti plné moci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určitou do  </w:t>
        <w:tab/>
        <w:tab/>
        <w:t>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neurčitou. </w:t>
      </w:r>
    </w:p>
    <w:p>
      <w:pPr>
        <w:pStyle w:val="2HKCRZahlavismlouv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38735</wp:posOffset>
                </wp:positionV>
                <wp:extent cx="1752600" cy="876300"/>
                <wp:effectExtent l="15538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138587"/>
                            <a:gd name="adj2" fmla="val -3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jde k výběru z daných variant. Varianty prvního a druhého řádu lze vzájemně libovolně kombinovat. Nikoliv však varianty stejného řá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.05pt;width:137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jde k výběru z daných variant. Varianty prvního a druhého řádu lze vzájemně libovolně kombinovat. Nikoliv však varianty stejného řá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/>
      </w:pPr>
      <w:r>
        <w:rPr>
          <w:sz w:val="20"/>
          <w:szCs w:val="20"/>
        </w:rPr>
        <w:t>[Jednající osoba]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Svým vlastnoručním podpisem přijímám tuto plnou moc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</w:t>
      </w:r>
      <w:r>
        <w:br w:type="page"/>
      </w:r>
    </w:p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/>
        <w:t>Příklad č. 1</w:t>
      </w:r>
    </w:p>
    <w:p>
      <w:pPr>
        <w:pStyle w:val="1HKCRNadpissmlouvy"/>
        <w:rPr/>
      </w:pPr>
      <w:r>
        <w:rPr/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aby za něj jednal, podepisoval, činil jiné právní úkony a zastupoval ho při vyřizování celních záležitostí do maximální hodnoty</w:t>
        <w:tab/>
        <w:t xml:space="preserve">…………………..,- Kč, slovy…………………………………………………………….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je oprávněn se v rozsahu této plné moci nechat zastoupit dalším zmocněncem.</w:t>
      </w:r>
    </w:p>
    <w:p>
      <w:pPr>
        <w:pStyle w:val="2HKCRZahlavismlouvy"/>
        <w:jc w:val="left"/>
        <w:rPr>
          <w:u w:val="single"/>
        </w:rPr>
      </w:pPr>
      <w:r>
        <w:rPr>
          <w:u w:val="single"/>
        </w:rPr>
      </w:r>
    </w:p>
    <w:p>
      <w:pPr>
        <w:pStyle w:val="2HKCRZahlavismlouvy"/>
        <w:jc w:val="left"/>
        <w:rPr/>
      </w:pPr>
      <w:r>
        <w:rPr/>
        <w:t xml:space="preserve">Plná moc se uděluje na dobu určitou do vrácení karnetu ATA Hospodářské komoře České republiky. 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HKCRZahlavismlouvy"/>
        <w:rPr/>
      </w:pPr>
      <w:r>
        <w:rPr/>
        <w:t>Příklad č. 2</w:t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není oprávněn zmocnit k jednání na základě této plné moci další osoby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Plná moc se uděluje na dobu neurčitou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4HKCROdstavec1uroven"/>
    <w:qFormat/>
    <w:pPr>
      <w:numPr>
        <w:ilvl w:val="0"/>
        <w:numId w:val="1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1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1"/>
      </w:numPr>
      <w:spacing w:before="0" w:after="200"/>
      <w:ind w:left="1701" w:hanging="992"/>
      <w:jc w:val="both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1"/>
      </w:numPr>
      <w:spacing w:before="0" w:after="200"/>
      <w:ind w:left="2835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6:00Z</dcterms:created>
  <dc:creator>mrazek</dc:creator>
  <dc:description/>
  <cp:keywords/>
  <dc:language>en-US</dc:language>
  <cp:lastModifiedBy>Luděk Kašpar</cp:lastModifiedBy>
  <cp:lastPrinted>2014-11-27T15:47:00Z</cp:lastPrinted>
  <dcterms:modified xsi:type="dcterms:W3CDTF">2022-09-26T10:06:00Z</dcterms:modified>
  <cp:revision>2</cp:revision>
  <dc:subject/>
  <dc:title/>
</cp:coreProperties>
</file>