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 s seb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ři každém podání.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40"/>
        </w:rPr>
        <w:t xml:space="preserve">1. je-li předkladatel dokumentů vývoz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předloží výpis z OR nebo ŽL s platnými údaji</w:t>
      </w:r>
    </w:p>
    <w:p>
      <w:pPr>
        <w:pStyle w:val="Normal"/>
        <w:rPr/>
      </w:pPr>
      <w:r>
        <w:rPr>
          <w:b/>
          <w:sz w:val="40"/>
        </w:rPr>
        <w:t xml:space="preserve">     </w:t>
      </w:r>
      <w:r>
        <w:rPr>
          <w:b/>
          <w:color w:val="FF0000"/>
          <w:sz w:val="40"/>
        </w:rPr>
        <w:t>/výpisy z OR a ŽL vracíme/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. není-li předkladatel dokumentů i vývoz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předloží výpis z OR nebo ŽL jak předkladatele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tak i vývozce </w:t>
      </w:r>
      <w:r>
        <w:rPr>
          <w:b/>
          <w:color w:val="FF0000"/>
          <w:sz w:val="40"/>
        </w:rPr>
        <w:t xml:space="preserve">/výpisy z OR a ŽL vracíme/ </w:t>
      </w:r>
      <w:r>
        <w:rPr>
          <w:b/>
          <w:sz w:val="40"/>
        </w:rPr>
        <w:t>a plnou</w:t>
      </w:r>
      <w:r>
        <w:rPr>
          <w:b/>
          <w:color w:val="FF0000"/>
          <w:sz w:val="40"/>
        </w:rPr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moc, že může za firmu uvedenou jako vývoz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doklady předklád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3. je-li vývozcem firma mimo EU, předkládá doklad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o přidělení českého VAT čísla (DIČ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4. plnou moc podepsanou statutárním zástupce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firmy /platí pro podpisy na žádosti o vystavení</w:t>
      </w:r>
    </w:p>
    <w:p>
      <w:pPr>
        <w:pStyle w:val="Normal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certifikátu – růžový formulář - v případě, že není</w:t>
      </w:r>
    </w:p>
    <w:p>
      <w:pPr>
        <w:pStyle w:val="Normal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podepsaná statutárním zástupcem podle výpisu</w:t>
        <w:br/>
        <w:t xml:space="preserve">    z OR/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6:00Z</dcterms:created>
  <dc:creator>Novotná Eva</dc:creator>
  <dc:description/>
  <cp:keywords/>
  <dc:language>en-US</dc:language>
  <cp:lastModifiedBy>Kynkorová Michaela</cp:lastModifiedBy>
  <cp:lastPrinted>2010-05-13T11:25:00Z</cp:lastPrinted>
  <dcterms:modified xsi:type="dcterms:W3CDTF">2024-03-22T08:36:00Z</dcterms:modified>
  <cp:revision>2</cp:revision>
  <dc:subject/>
  <dc:title>Co s sebou</dc:title>
</cp:coreProperties>
</file>